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7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467-6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ой Надежды Алексе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а Надежда Алексеевна,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19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9.12.2024 года, вступившего в законную силу 21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а Надежда Алексеевна в судебном заседании вину признала частично, поскольку на машине ездит вну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мельяновой Надежды Алекс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4055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9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мельяновой Надежды Алекс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мельяновой Надежды Алекс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у Надежду Алекс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7925201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79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